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color w:val="000099"/>
        </w:rPr>
      </w:pPr>
      <w:r>
        <w:rPr>
          <w:bCs/>
          <w:color w:val="000099"/>
        </w:rPr>
        <w:t>КОПИЯ</w:t>
      </w:r>
    </w:p>
    <w:p>
      <w:pPr>
        <w:pStyle w:val="Normal"/>
        <w:ind w:firstLine="709"/>
        <w:jc w:val="right"/>
        <w:rPr>
          <w:bCs/>
          <w:color w:val="000099"/>
          <w:sz w:val="22"/>
          <w:szCs w:val="22"/>
        </w:rPr>
      </w:pPr>
      <w:r>
        <w:rPr>
          <w:bCs/>
          <w:color w:val="000099"/>
          <w:sz w:val="22"/>
          <w:szCs w:val="22"/>
        </w:rPr>
        <w:t>1-43-2103/2024</w:t>
      </w:r>
    </w:p>
    <w:p>
      <w:pPr>
        <w:pStyle w:val="Normal"/>
        <w:ind w:firstLine="709"/>
        <w:jc w:val="right"/>
        <w:rPr>
          <w:bCs/>
          <w:color w:val="000099"/>
          <w:sz w:val="22"/>
          <w:szCs w:val="22"/>
        </w:rPr>
      </w:pPr>
      <w:r>
        <w:rPr>
          <w:bCs/>
          <w:color w:val="000099"/>
          <w:sz w:val="22"/>
          <w:szCs w:val="22"/>
        </w:rPr>
        <w:t>86MS0043-01-2024-010701-47</w:t>
      </w:r>
    </w:p>
    <w:p>
      <w:pPr>
        <w:pStyle w:val="Style24"/>
        <w:ind w:firstLine="709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24"/>
        <w:ind w:firstLine="709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о прекращении уголовного дела </w:t>
      </w:r>
    </w:p>
    <w:p>
      <w:pPr>
        <w:pStyle w:val="Style24"/>
        <w:jc w:val="center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09 октября 2024 года </w:t>
        <w:tab/>
        <w:tab/>
        <w:tab/>
        <w:tab/>
        <w:tab/>
        <w:tab/>
        <w:t xml:space="preserve"> </w:t>
        <w:tab/>
        <w:t>город Нижневартовск</w:t>
      </w:r>
    </w:p>
    <w:p>
      <w:pPr>
        <w:pStyle w:val="Style24"/>
        <w:ind w:firstLine="709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ировой судья судебного участка № 9 Нижневартовского судебного района города окружного значения Нижневартовска Ханты-Мансийского автономного округа – Югры А.А. Навалихин,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МАО-Югры,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 секретаре Шахминой С.Д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 участием государственного обвинителя – заместитель прокурора г. Нижневартовска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Дроздецкого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А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.С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дсудимого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Галеева Г.Ф.,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защитника – адвоката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 xml:space="preserve">Фатыхова Р.Ф.,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терпевшей </w:t>
      </w:r>
      <w:r>
        <w:rPr/>
        <w:t>****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Галеева Артура Фаритович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</w:t>
      </w:r>
      <w:r>
        <w:rPr/>
        <w:t>****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ода рождения, уроженца гор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  <w:r>
        <w:rPr/>
        <w:t>****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гражданина Российской Федерации, с высшим образованием, военнообязанного, неженатого, на иждивении несовершеннолетний ребенок </w:t>
      </w:r>
      <w:r>
        <w:rPr/>
        <w:t>****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года рождения, работающего ООО </w:t>
      </w:r>
      <w:r>
        <w:rPr/>
        <w:t>****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зарегистрированного и проживающего: </w:t>
      </w:r>
      <w:r>
        <w:rPr/>
        <w:t>****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не судимого, </w:t>
      </w:r>
    </w:p>
    <w:p>
      <w:pPr>
        <w:pStyle w:val="Normal"/>
        <w:ind w:firstLine="567"/>
        <w:jc w:val="both"/>
        <w:rPr>
          <w:rFonts w:eastAsia="MS Mincho;ＭＳ 明朝"/>
          <w:bCs/>
          <w:sz w:val="26"/>
          <w:szCs w:val="26"/>
          <w:highlight w:val="yellow"/>
        </w:rPr>
      </w:pPr>
      <w:r>
        <w:rPr>
          <w:rFonts w:eastAsia="MS Mincho;ＭＳ 明朝"/>
          <w:bCs/>
          <w:color w:val="000000"/>
          <w:sz w:val="26"/>
          <w:szCs w:val="26"/>
        </w:rPr>
        <w:t xml:space="preserve">обвиняемого </w:t>
      </w:r>
      <w:r>
        <w:rPr>
          <w:sz w:val="26"/>
          <w:szCs w:val="26"/>
        </w:rPr>
        <w:t>в совершении преступле</w:t>
      </w:r>
      <w:r>
        <w:rPr>
          <w:color w:val="000099"/>
          <w:sz w:val="26"/>
          <w:szCs w:val="26"/>
        </w:rPr>
        <w:t>ния</w:t>
      </w:r>
      <w:r>
        <w:rPr>
          <w:sz w:val="26"/>
          <w:szCs w:val="26"/>
        </w:rPr>
        <w:t xml:space="preserve">, </w:t>
      </w:r>
      <w:r>
        <w:rPr>
          <w:color w:val="000099"/>
          <w:sz w:val="26"/>
          <w:szCs w:val="26"/>
        </w:rPr>
        <w:t>предусмотренного ч.1 ст. 119 УК</w:t>
      </w:r>
      <w:r>
        <w:rPr>
          <w:rFonts w:eastAsia="MS Mincho;ＭＳ 明朝"/>
          <w:bCs/>
          <w:color w:val="000000"/>
          <w:sz w:val="26"/>
          <w:szCs w:val="26"/>
        </w:rPr>
        <w:t xml:space="preserve"> РФ</w:t>
      </w:r>
      <w:r>
        <w:rPr>
          <w:rFonts w:eastAsia="MS Mincho;ＭＳ 明朝"/>
          <w:bCs/>
          <w:sz w:val="26"/>
          <w:szCs w:val="26"/>
        </w:rPr>
        <w:t>,</w:t>
      </w:r>
    </w:p>
    <w:p>
      <w:pPr>
        <w:pStyle w:val="Style24"/>
        <w:ind w:firstLine="709"/>
        <w:jc w:val="center"/>
        <w:rPr>
          <w:rFonts w:ascii="Times New Roman" w:hAnsi="Times New Roman" w:eastAsia="MS Mincho;ＭＳ 明朝" w:cs="Times New Roman"/>
          <w:bCs/>
          <w:sz w:val="26"/>
          <w:szCs w:val="26"/>
          <w:highlight w:val="yellow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Style24"/>
        <w:ind w:firstLine="709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highlight w:val="yellow"/>
        </w:rPr>
      </w:pPr>
      <w:r>
        <w:rPr>
          <w:rFonts w:eastAsia="MS Mincho;ＭＳ 明朝" w:cs="Times New Roman"/>
          <w:color w:val="000000"/>
          <w:sz w:val="26"/>
          <w:szCs w:val="26"/>
          <w:highlight w:val="yellow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Галеев А.Ф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24.03.2024 в неустановленное точное время, но не позднее 14 часов 41 минуты, находясь в квартире </w:t>
      </w:r>
      <w:r>
        <w:rPr/>
        <w:t>****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в состоянии алкогольного опьянения, на почве внезапно возникших личных неприязненных отношений, в ходе конфликта с </w:t>
      </w:r>
      <w:r>
        <w:rPr/>
        <w:t>****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имея умысел на угрозу убийством в адрес </w:t>
      </w:r>
      <w:r>
        <w:rPr/>
        <w:t>****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, осознавая незаконность и противоправность своих действий, желая наступления общественно опасных последствий, с целью формирования у последней страха за свою жизнь, умышленно схватил левой рукой Галееву Г.Ф. за шею, и стал сдавливать, отчего она почувствовала нехватку воздуха и стала задыхаться, при этом высказав в ее адрес угрозу убийством, а именно: «Я тебя убью!»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сле чего, не удовлетворившись содеянным, продолжая свои преступные действия, направленные на угрозу убийством, Галеев А.Ф. нанес последней не менее 3 ударов руками по голове и телу, отчего последняя испытала физическую боль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ысказанную угрозу убийством и все действия со стороны Галеева А.Ф. </w:t>
      </w:r>
      <w:r>
        <w:rPr/>
        <w:t>****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восприняла реально, испугавшись за свою жизнь и здоровье, и у нее имелись основания опасаться осуществления данной угрозы, так как Галеев А.Ф. был настроен агрессивно и решительно, свою угрозу сопровождал активными действиями, в виде причинения физической боли и удушения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еступные действия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Галеева А.Ф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органом дознания были квалифицированы по ч. 1 ст. 119 УК РФ, как угроза убийством, если имелись основания опасаться осуществления этой угрозы. Данную квалификацию мировой судья находит верной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удебном заседании потерпевшая </w:t>
      </w:r>
      <w:r>
        <w:rPr/>
        <w:t>****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  <w:t xml:space="preserve"> заявил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ходатайство о прекращении уголовного дела в связи с примирением сторон, так как вред, причиненный преступлением заглажен в полном объеме, претензий к подсудимому не имеет, с ним примирились, подсудимый является её родным братом и совместно проживают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дсудимый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Галеев А.Ф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удебном заседании пояснил, что вину в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совершенном преступления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признаёт полностью, он загладил перед потерпевшей причиненный вред, в совершении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преступления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раскаялся, выразил согласие на прекращение уголовного дела в связи с примирением сторон. Он осознает последствия прекращения уголовного дела по нереабилитирующим основаниям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Защитник поддержал заявленное потерпевшей </w:t>
      </w:r>
      <w:r>
        <w:rPr/>
        <w:t>****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ходатайство, просил уголовное дело прекратить в связи с примирением сторон, так как все основания для прекращения соблюдены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удебном заседании государственный обвинитель возражал против прекращения уголовного дела в отношении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 xml:space="preserve">Галеева А.Ф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вязи с примирением сторон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Изучив материалы уголовного дела, выслушав мнения сторон, мировой судья приходит к выводу об удовлетворении ходатайства потерпевшей </w:t>
      </w:r>
      <w:r>
        <w:rPr/>
        <w:t>****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 прекращении уголовного дела в отношении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 xml:space="preserve">Галеева А.Ф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вязи с примирением сторон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 xml:space="preserve">Галеев А.Ф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гласно материалам дела ранее не судим, в совершении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 xml:space="preserve">преступ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скаялся, по месту жительства характеризуется удовлетворительно, трудоустроен, на учете врача психиатра не состоит, при этом состоит на учете врача нарколог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Совершенно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Галеевым А.Ф. деяни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в соответствии с ч. 2 ст. 15 Уголовного кодекса Российской Федерации,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относится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к категории преступлений небольшой тяжести. В судебном заседании потерпевшая </w:t>
      </w:r>
      <w:r>
        <w:rPr/>
        <w:t>****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казала, что причиненный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преступлением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вред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 xml:space="preserve">Галеевым А.Ф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заглажен в полном объеме, он принес извинения, с подсудимым примирилась, также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Галеев А.Ф. оказывал помощь в лечении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Возмещение вреда, примирение с потерпевшей в судебном заседании подтвердил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Галеев А.Ф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на прекращении уголовного дела в связи с примирением сторон согласилс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нных о том, что ходатайство потерпевшей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аких-либо оснований, вопреки доводам государственного обвинителя, препятствующих прекращению дела, не имеется, предусмотренные для этого законом условия, соблюдены. Препятствий для удовлетворения волеизъявления потерпевших и подсудимого, не установлено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ещественные доказательства отсутствуют. Гражданский иск не заявлен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но ст. 110 Уголовно-процессуального кодекса Российской Федерации избранная мера пресечения подлежит отмене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 учетом положений ч. 10 ст. 316 Уголовно-процессуального кодекса Российской Федерации процессуальные издержки взысканию с подсудимого не подлежат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основании изложенного, руководствуясь ст. 25, 254, 316 Уголовно-процессуального кодекса Российской Федерации,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Subtitle"/>
        <w:widowControl/>
        <w:ind w:left="0" w:firstLine="709"/>
        <w:rPr>
          <w:rFonts w:eastAsia="MS Mincho;ＭＳ 明朝"/>
          <w:b w:val="false"/>
          <w:b w:val="false"/>
          <w:sz w:val="26"/>
          <w:szCs w:val="26"/>
          <w:highlight w:val="yellow"/>
        </w:rPr>
      </w:pPr>
      <w:r>
        <w:rPr>
          <w:rFonts w:eastAsia="MS Mincho;ＭＳ 明朝"/>
          <w:b w:val="false"/>
          <w:sz w:val="26"/>
          <w:szCs w:val="26"/>
          <w:highlight w:val="yellow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екратить уголовное дело в отношении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Галеева Артура Фаритович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обвиняемого в совершении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преступления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предусмотренного ч.1 ст. 119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УК РФ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Уголовного кодекса Российской Федерации на основании ст. 25 Уголовно-процессуального кодекса Российской Федерации, в связи с примирением сторон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еру пресечения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Галееву А.Ф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- подписку о невыезде и надлежащем поведении - отменить, по вступлении постановления в законную силу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оцессуальные издержки отнести за счет средств федерального бюджета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пятнадцати суток со дня его вынесения через мирового судью судебного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участка № 3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****</w:t>
      </w:r>
      <w:r>
        <w:rPr>
          <w:sz w:val="26"/>
          <w:szCs w:val="26"/>
        </w:rPr>
        <w:t>Судья ___________________ А.А. Навалих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/з _____________ С.Д. Шахмина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 ___ » __________________ 2024 г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9" w:right="3683" w:hanging="0"/>
        <w:jc w:val="both"/>
        <w:rPr/>
      </w:pPr>
      <w:r>
        <w:rPr>
          <w:color w:val="000000"/>
          <w:sz w:val="20"/>
          <w:szCs w:val="20"/>
        </w:rPr>
        <w:t>Подлинник документа находится в материалах дела № 1-43-</w:t>
      </w:r>
      <w:r>
        <w:rPr>
          <w:color w:val="000099"/>
          <w:sz w:val="20"/>
          <w:szCs w:val="20"/>
        </w:rPr>
        <w:t>2103/2024</w:t>
      </w:r>
      <w:r>
        <w:rPr>
          <w:sz w:val="20"/>
          <w:szCs w:val="20"/>
        </w:rPr>
        <w:t xml:space="preserve"> мирового судьи судебного участка </w:t>
      </w:r>
      <w:r>
        <w:rPr>
          <w:color w:val="000099"/>
          <w:sz w:val="20"/>
          <w:szCs w:val="20"/>
        </w:rPr>
        <w:t>№ 3</w:t>
      </w:r>
      <w:r>
        <w:rPr>
          <w:sz w:val="20"/>
          <w:szCs w:val="20"/>
        </w:rPr>
        <w:t xml:space="preserve"> Нижневартовского судебного района города окружного значения Нижневартовска Ханты-Мансийского автономного округа-Югр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427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bCs/>
      <w:color w:val="000000"/>
      <w:sz w:val="23"/>
      <w:szCs w:val="23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75pt80">
    <w:name w:val="Основной текст + 17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35"/>
      <w:szCs w:val="35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imHei14pt1pt">
    <w:name w:val="Основной текст + SimHei;14 pt;Курсив;Интервал -1 pt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165pt80">
    <w:name w:val="Основной текст + 16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33"/>
      <w:szCs w:val="33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60" w:after="300"/>
      <w:ind w:hanging="420"/>
      <w:jc w:val="center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